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УТВЕРЖДАЮ                                                               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Директор школы №7                                                    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   И.М. Зинатуллин                                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«_____»_____________20______г.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филактических мероприятий «Внимание дети!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с 15 августа по 15 сентября 2016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73"/>
        <w:gridCol w:w="2160"/>
        <w:gridCol w:w="30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едели изучения ПДД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родительское собр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педсовет по вопросу о  состояния работы по предупреждению ДДТТ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классные часы, посвященные тематике ПД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нкурсы, КВН, викторины, игр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ежедневные пятиминутки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поминания по правилам дорожного движения после уроков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выступление отряда ЮИ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5.08-15.09.2016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, классные руков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участие в городской августовской конференции и обсудить проблему ДДТ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педаг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 с родительским активом организовать проведение тематических викторин, конкурсов, соревнований для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08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.2015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, классные руководите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рейды по выявлению юных пешеходов, велосипедистов, мотоциклистов-нарушителей ПДД совместно с ОДН УПП и ПДН  и ЮИ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08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.2016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, классные руководите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информации на стенд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голок безопасност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5.08.-15.09.2016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и провести социальную акцию «Шагающий автобус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-10.09.2016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, классные руководите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информации на книжной выставке по ПДД в библиотек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-15.09.2016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просмотр кино-видеофильмов  по ПДД и БД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-10.09.2016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Normal1">
    <w:name w:val="Normal1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Normal11">
    <w:name w:val="Normal1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6:00:00Z</dcterms:created>
  <dc:creator>Владелец</dc:creator>
  <dc:description/>
  <cp:keywords/>
  <dc:language>en-US</dc:language>
  <cp:lastModifiedBy>pc20132</cp:lastModifiedBy>
  <cp:lastPrinted>2016-08-15T16:11:00Z</cp:lastPrinted>
  <dcterms:modified xsi:type="dcterms:W3CDTF">2016-08-23T08:43:00Z</dcterms:modified>
  <cp:revision>11</cp:revision>
  <dc:subject/>
  <dc:title/>
</cp:coreProperties>
</file>